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EquipExtended-ExtraLight;Corbel" w:hAnsi="EquipExtended-ExtraLight;Corbel" w:cs="EquipExtended-ExtraLight;Corbel"/>
          <w:b/>
          <w:b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  <w:t>USTROJBENIM JEDINICAMA</w:t>
      </w:r>
    </w:p>
    <w:p>
      <w:pPr>
        <w:pStyle w:val="Normal"/>
        <w:spacing w:before="0" w:after="0"/>
        <w:jc w:val="right"/>
        <w:rPr>
          <w:rFonts w:ascii="EquipExtended-ExtraLight;Corbel" w:hAnsi="EquipExtended-ExtraLight;Corbel" w:cs="EquipExtended-ExtraLight;Corbel"/>
          <w:b/>
          <w:b/>
          <w:sz w:val="20"/>
          <w:szCs w:val="20"/>
          <w:lang w:val="hr-HR"/>
        </w:rPr>
      </w:pPr>
      <w:r>
        <w:rPr>
          <w:rFonts w:eastAsia="EquipExtended-ExtraLight;Corbel" w:cs="EquipExtended-ExtraLight;Corbel" w:ascii="EquipExtended-ExtraLight;Corbel" w:hAnsi="EquipExtended-ExtraLight;Corbel"/>
          <w:b/>
          <w:sz w:val="20"/>
          <w:szCs w:val="20"/>
          <w:lang w:val="hr-HR"/>
        </w:rPr>
        <w:t xml:space="preserve"> </w:t>
      </w: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  <w:t>SVEUČILIŠTA U MOSTARU</w:t>
      </w:r>
    </w:p>
    <w:p>
      <w:pPr>
        <w:pStyle w:val="Normal"/>
        <w:rPr>
          <w:rFonts w:ascii="EquipExtended-ExtraLight;Corbel" w:hAnsi="EquipExtended-ExtraLight;Corbel" w:cs="EquipExtended-ExtraLight;Corbel"/>
          <w:b/>
          <w:b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</w:r>
    </w:p>
    <w:p>
      <w:pPr>
        <w:pStyle w:val="Normal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</w:r>
    </w:p>
    <w:p>
      <w:pPr>
        <w:pStyle w:val="Normal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Poštovani, </w:t>
      </w:r>
    </w:p>
    <w:p>
      <w:pPr>
        <w:pStyle w:val="Normal"/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Otvoren je natječaj za Sveučilište u Gracu, Austrija, za studentsku mobilnost za 2 stipendije u trajanju od 5 mjeseci za akademsku godinu 2021./2022. za ljetni semestar za sav tri ciklusa u okviru Erasmus+ programa mobilnosti.</w:t>
      </w:r>
    </w:p>
    <w:p>
      <w:pPr>
        <w:pStyle w:val="Normal"/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Prema potpisanom ugovoru </w:t>
      </w: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  <w:t>studenti sva tri studijska ciklusa</w:t>
      </w: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 se mogu prijaviti za mobilnost. </w:t>
      </w:r>
    </w:p>
    <w:p>
      <w:pPr>
        <w:pStyle w:val="Normal"/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ab/>
      </w:r>
    </w:p>
    <w:p>
      <w:pPr>
        <w:pStyle w:val="Normal"/>
        <w:spacing w:before="0" w:after="0"/>
        <w:ind w:firstLine="63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  <w:t>Rok za podnošenje prijava</w:t>
      </w: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 je zaključno do </w:t>
      </w:r>
      <w:r>
        <w:rPr>
          <w:rFonts w:cs="EquipExtended-ExtraLight;Corbel" w:ascii="EquipExtended-ExtraLight;Corbel" w:hAnsi="EquipExtended-ExtraLight;Corbel"/>
          <w:sz w:val="20"/>
          <w:szCs w:val="20"/>
          <w:u w:val="single"/>
          <w:lang w:val="hr-HR"/>
        </w:rPr>
        <w:t>28. listopada 2021.</w:t>
      </w: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 </w:t>
      </w:r>
    </w:p>
    <w:p>
      <w:pPr>
        <w:pStyle w:val="Normal"/>
        <w:spacing w:before="0" w:after="0"/>
        <w:ind w:firstLine="63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</w:r>
    </w:p>
    <w:p>
      <w:pPr>
        <w:pStyle w:val="Normal"/>
        <w:ind w:firstLine="63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Zainteresirani studenti trebaju poslati na email adresu  </w:t>
      </w:r>
      <w:hyperlink r:id="rId2">
        <w:r>
          <w:rPr>
            <w:rStyle w:val="InternetLink"/>
            <w:rFonts w:cs="EquipExtended-ExtraLight;Corbel" w:ascii="EquipExtended-ExtraLight;Corbel" w:hAnsi="EquipExtended-ExtraLight;Corbel"/>
            <w:sz w:val="20"/>
            <w:szCs w:val="20"/>
            <w:lang w:val="hr-HR"/>
          </w:rPr>
          <w:t>rektorat-ms@sum.ba</w:t>
        </w:r>
      </w:hyperlink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 </w:t>
      </w: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  <w:t>sljedeću dokumentaciju</w:t>
      </w: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fr-F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Prijavni obrazac </w:t>
      </w:r>
      <w:r>
        <w:rPr>
          <w:rFonts w:cs="EquipExtended-ExtraLight;Corbel" w:ascii="EquipExtended-ExtraLight;Corbel" w:hAnsi="EquipExtended-ExtraLight;Corbel"/>
          <w:i/>
          <w:sz w:val="20"/>
          <w:szCs w:val="20"/>
          <w:lang w:val="hr-HR"/>
        </w:rPr>
        <w:t>(privitak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Potvrdu o znanju engleskog ili njemačkog jezika B2 (zavisno od obaranog jezika na kojem student želi slušati odabrane kolegije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Prijepis ocjena (svih studijskih ciklusa) s matične ustrojbene jedinice na hrvatsko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Kopija putne isprav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Popunjen i potpisan ugovor o učenju od strane studenata i odgovorne osobe na ustrojbenoj jedinici – prodekan/ koordinator za međunarodnu suradnju)  (privitak).</w:t>
      </w:r>
    </w:p>
    <w:p>
      <w:pPr>
        <w:pStyle w:val="Normal"/>
        <w:spacing w:before="0" w:after="0"/>
        <w:ind w:left="720" w:hanging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</w:r>
    </w:p>
    <w:p>
      <w:pPr>
        <w:pStyle w:val="Odlomakpopisa"/>
        <w:spacing w:before="0" w:after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</w:r>
    </w:p>
    <w:p>
      <w:pPr>
        <w:pStyle w:val="Odlomakpopisa"/>
        <w:ind w:left="1440" w:hanging="0"/>
        <w:jc w:val="both"/>
        <w:rPr>
          <w:rFonts w:ascii="EquipExtended-ExtraLight;Corbel" w:hAnsi="EquipExtended-ExtraLight;Corbel" w:cs="EquipExtended-ExtraLight;Corbel"/>
          <w:sz w:val="20"/>
          <w:szCs w:val="20"/>
        </w:rPr>
      </w:pP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  <w:t>Preporuka studentima:</w:t>
      </w:r>
    </w:p>
    <w:p>
      <w:pPr>
        <w:pStyle w:val="Odlomakpopisa"/>
        <w:numPr>
          <w:ilvl w:val="0"/>
          <w:numId w:val="2"/>
        </w:numPr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pogledati na stranici Sveučilišta u Gracu </w:t>
      </w:r>
      <w:hyperlink r:id="rId3">
        <w:r>
          <w:rPr>
            <w:rStyle w:val="InternetLink"/>
            <w:rFonts w:cs="EquipExtended-ExtraLight;Corbel" w:ascii="EquipExtended-ExtraLight;Corbel" w:hAnsi="EquipExtended-ExtraLight;Corbel"/>
            <w:sz w:val="20"/>
            <w:szCs w:val="20"/>
            <w:lang w:val="hr-HR"/>
          </w:rPr>
          <w:t>https://studien.uni-graz.at/en/degree-programmes/</w:t>
        </w:r>
      </w:hyperlink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 mogu li pronaći adekvatne kolegije, koji su kompatibilni s kolegijima na matičnoj ustrojbenoj jedinici i koji bi se mogli priznati kao takvi po povratku. Kompatibilnost kolegija provjeriti s koordinatorom za međunarodnu suradnju uz suglasnost voditelja kolegija na matičnoj ustrojbenoj jedinici. Više informacija o ponuđenim kolegijima na engleskom jeziku može se pronaći na sljedećoj poveznici </w:t>
      </w:r>
      <w:hyperlink r:id="rId4">
        <w:r>
          <w:rPr>
            <w:rStyle w:val="InternetLink"/>
            <w:rFonts w:cs="EquipExtended-ExtraLight;Corbel" w:ascii="EquipExtended-ExtraLight;Corbel" w:hAnsi="EquipExtended-ExtraLight;Corbel"/>
            <w:color w:val="0000FF"/>
            <w:sz w:val="20"/>
            <w:szCs w:val="20"/>
            <w:u w:val="single"/>
            <w:lang w:val="hr-HR"/>
          </w:rPr>
          <w:t>https://online.uni-graz.at/kfu_online/wbENLVSuche.wbEnLvSuchePage</w:t>
        </w:r>
      </w:hyperlink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.</w:t>
      </w:r>
    </w:p>
    <w:p>
      <w:pPr>
        <w:pStyle w:val="Odlomakpopisa"/>
        <w:ind w:left="0" w:hanging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</w:r>
    </w:p>
    <w:p>
      <w:pPr>
        <w:pStyle w:val="Odlomakpopisa"/>
        <w:ind w:left="0" w:hanging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Uz tekst natječaja se prilaže </w:t>
      </w:r>
      <w:r>
        <w:rPr>
          <w:rFonts w:cs="EquipExtended-ExtraLight;Corbel" w:ascii="EquipExtended-ExtraLight;Corbel" w:hAnsi="EquipExtended-ExtraLight;Corbel"/>
          <w:b/>
          <w:sz w:val="20"/>
          <w:szCs w:val="20"/>
          <w:lang w:val="hr-HR"/>
        </w:rPr>
        <w:t>tablica kriterija</w:t>
      </w: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 xml:space="preserve"> za odlaznu mobilnost studenata. </w:t>
      </w:r>
    </w:p>
    <w:p>
      <w:pPr>
        <w:pStyle w:val="Normal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S poštovanjem,</w:t>
      </w:r>
    </w:p>
    <w:p>
      <w:pPr>
        <w:pStyle w:val="Normal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Mostar, 25. listopada 2021.</w:t>
      </w:r>
    </w:p>
    <w:p>
      <w:pPr>
        <w:pStyle w:val="Normal"/>
        <w:spacing w:before="0" w:after="0"/>
        <w:ind w:left="5040" w:hanging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</w:r>
    </w:p>
    <w:p>
      <w:pPr>
        <w:pStyle w:val="Normal"/>
        <w:spacing w:before="0" w:after="0"/>
        <w:ind w:left="5040" w:hanging="0"/>
        <w:jc w:val="both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Ured za međunarodnu suradnju</w:t>
      </w:r>
    </w:p>
    <w:p>
      <w:pPr>
        <w:pStyle w:val="Normal"/>
        <w:spacing w:before="0" w:after="0"/>
        <w:ind w:left="4320" w:hanging="0"/>
        <w:jc w:val="center"/>
        <w:rPr>
          <w:rFonts w:ascii="EquipExtended-ExtraLight;Corbel" w:hAnsi="EquipExtended-ExtraLight;Corbel" w:cs="EquipExtended-ExtraLight;Corbel"/>
          <w:sz w:val="20"/>
          <w:szCs w:val="20"/>
          <w:lang w:val="hr-HR"/>
        </w:rPr>
      </w:pPr>
      <w:r>
        <w:rPr>
          <w:rFonts w:cs="EquipExtended-ExtraLight;Corbel" w:ascii="EquipExtended-ExtraLight;Corbel" w:hAnsi="EquipExtended-ExtraLight;Corbel"/>
          <w:sz w:val="20"/>
          <w:szCs w:val="20"/>
          <w:lang w:val="hr-HR"/>
        </w:rPr>
        <w:t>Sveučilišta u Mostaru</w:t>
      </w:r>
    </w:p>
    <w:sectPr>
      <w:headerReference w:type="default" r:id="rId5"/>
      <w:type w:val="nextPage"/>
      <w:pgSz w:w="11906" w:h="16838"/>
      <w:pgMar w:left="1440" w:right="1440" w:gutter="0" w:header="72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quipExtended-ExtraLight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384935" cy="74168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-ms@sum.ba" TargetMode="External"/><Relationship Id="rId3" Type="http://schemas.openxmlformats.org/officeDocument/2006/relationships/hyperlink" Target="https://studien.uni-graz.at/en/degree-programmes/" TargetMode="External"/><Relationship Id="rId4" Type="http://schemas.openxmlformats.org/officeDocument/2006/relationships/hyperlink" Target="https://online.uni-graz.at/kfu_online/wbENLVSuche.wbEnLvSuchePa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3:00Z</dcterms:created>
  <dc:creator>Korisnik PC</dc:creator>
  <dc:description/>
  <dc:language>en-US</dc:language>
  <cp:lastModifiedBy>Korisnik</cp:lastModifiedBy>
  <dcterms:modified xsi:type="dcterms:W3CDTF">2021-10-27T15:23:00Z</dcterms:modified>
  <cp:revision>2</cp:revision>
  <dc:subject/>
  <dc:title/>
</cp:coreProperties>
</file>